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5.11.2022 № 19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10578:5191, расположенного по адресу: Московская область, г.Домодедово, мкр.Западны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8.11.2022 № 111-3-15э/922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10578:5191, расположенного по адресу: Московская область, г. Домодедово, мкр.Западный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многоэтажной застройки, на условно разрешенный вид использования- религиозное использование, на 24.11.2022 в 15-00 </w:t>
      </w:r>
      <w:r>
        <w:rPr>
          <w:rFonts w:cs="Times New Roman" w:ascii="Times New Roman" w:hAnsi="Times New Roman"/>
        </w:rPr>
        <w:t>в помещении территориального отдела микрорайона Западный города Домодедово Комитета по территориальному управлению Администрации городского округа Домодедово по адресу: Московская обла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г. Домодедово,  мкр. Западный, ул. Талалихина, д.8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10578:5191, расположенного по адресу: Московская область, г. Домодедово, мкр. Западный»  с 14.11.2022 по 24.11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10578:5191, расположенного по адресу: Московская область, г. Домодедово, мкр. Западный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0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1-15T13:40:00Z</dcterms:modified>
  <cp:revision>2</cp:revision>
  <dc:subject/>
  <dc:title/>
</cp:coreProperties>
</file>